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0" cy="954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нтроль, организация и обеспечение соблюдения контрольно-пропускного режима возлагается: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стителя заведующего по административно-хозяйственной работе (круглосуточно)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ых администраторов (по графику дежурств с 07.00 до 19.00)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ей (в рабочие дни – по графику дежурств с 19.00 до 07.00; в выходные и праздничные дни – круглосуто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Лицо, ответственное за организацию и обеспечение контрольно-пропускного режима на территории Детского сада, назначается приказом заведу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контрольно-пропуск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ступ на территорию и в здание Детского сада разрешается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 с 06.45 до 19.15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ам и их родителям (законным представителям) с 7.00 до 19.00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телям с 8.00 до 1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ход в здание Детского сада осуществляется: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и – через центральный вход после разговора по домофону с вахтером и после ответа на перечень установленных вопросов по домофону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ами и родителями (законными представителями) – через центральный вход после разговора по домофону с вахтером и после ответа на перечень установленных вопросов по домофону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ями – через центральный вход после разговора по домофону с работником, к которому они приш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пуск на территорию и в здание Детского сада в рабочие дни с 07.00 до 19.00, в выходные и праздничные дни осуществляется с письменного разрешения заведующего или заместителя заведующего по административно-хозяйстве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пуск в Детский сад рабочих по ремонту здания осуществляется с письменного разрешения заведующего или заместителя заведующего по административно-хозяйственной работе с понедельника по пятницу с 08.00 до 17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участников образовательной деятельности, посетителей при осуществлении контрольно-пропускного реж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ведующий обязан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вать приказы, инструкции, необходимые для осуществления контрольно-пропускного режима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изменения в Положение для улучшения контрольно-пропускного режима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порядок контроля и назначать лиц, ответственных за организацию контрольно-пропускного режима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оперативный контроль выполнения Положения, работы ответственных лиц, дежурных администраторов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меститель заведующего по административно-хозяйственной работе обязан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справное состояние домофона, электронной системы входной двер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состояние системы освещения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й доступ к аварийным и запасным выходам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ное состояние дверей, окон, замков, задвижек, ворот, калиток, крыши и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д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состояние аварийной подсветки в указателях маршрутов эвакуаци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выполнения Положения всеми участникам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журный администратор обязан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допуска родителей (законных представителей) воспитанников, посетителей в здание Детского сада и въезда автотранспорта на территорию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ход территории и здания в течение дежурства с целью выявления нарушений правил безопасности, делать записи в Журнале обхода территори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соблюдение Положения работниками и посетителями Детского сада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(обнаружение подозрительных лиц, взрывоопасных или подозрительных предметов и т. д.) принимать решения и руководить действиями по предотвращению чрезвычайных ситуаций (согласно инструкциям по пожарной безопасности, гражданской обороне, охране жизни и здоровья детей и т. д.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лиц, пытающихся в нарушение установленных правил проникнуть на территорию Детского сада, совершить противоправные действия в отношении воспитанников, работников, посетителей, имущества и оборудования Детского сада. В необходимых случаях с помощью средств связи подавать сигнал правоохранительным органам, вызывать группу задержания вневедомственной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орожа обязан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ход территории и здания Детского сада в течение дежурства с целью выявления нарушений правил безопасности, делать записи в Журнале обхода территор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(обнаружение подозрительных лиц, взрывоопасных или подозрительных предметов и т. д.) принимать решения и руководить действиями по предотвращению чрезвычайных ситуаций (согласно инструкциям по пожарной безопасности, гражданской обороне, охране жизни и здоровья детей и т. д.)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лиц, пытающихся в нарушение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етского сада. В необходимых случаях с помощью средств связи подавать сигнал правоохранительным органам, вызывать вневедомственную охран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доступ в Детский сад работников, воспитанников и их родителей (законных представителей), посетителей в рабочие дни с 19.00 до 06.00, в выходные и праздничные дни (за исключением лиц, допущенных по письменному разрешению заведующего или заместителя заведующего по административно-хозяйственной рабо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ботники Детского сада обязаны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ришедшими к ним посетителями на протяжении всего времени нахождения в здании и на территории Детского сада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ть бдительность при встрече посетителей в здании и на территории Детского сада (уточнять, к кому пришли, провожать до места назначения и перепоручать другому сотруднику)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ь, чтобы основные и запасные выходы из групп, прачечной, кухни были всегда закрыты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вязи по домофону с родителями (законными представителями) или посетителями спрашивать фамилию, имя, отчество; цель визита; номер и название группы; фамилию, имя, отчество необходимого работника Детского сада; фамилию, имя, дату рожд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одители (законные представители) воспитанников обязаны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и забирать детей лично;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ход в Детский сад и выход из него только через центральный или групповые входы;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упа в Детский сад связываться с группой или кабинетом через домофон и отвечать на необходимые вопросы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здание проявлять бдительность и не пропускать посторонних лиц (либо сообщать о них сотрудникам Детского са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сетители обязаны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ться по домофону с работником Детского сада, отвечать на его вопросы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ся, если работники Детского сада интересуются личностью и целью визит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цели посещения выходить через центральный вход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носить в Детский сад объемные сумки, коробки, пакеты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ботникам Детского сада запрещае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требования Положения, инструкций по пожарной безопасности, гражданской обороне, охране жизни и здоровья дете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присмотра воспитанников, имущество и оборудование Детского сад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езапертыми двери, окна, фрамуги, калитки, ворота и т. д.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ускать на территорию и в здание неизвестных лиц и лиц, не участвующих в образовательном процессе (родственников, друзей, знакомых и т. д.)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ть без сопровождения посетителей Детского сада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на территории и в здании Детского сада в нерабочее время, выходные и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одителям (законным представителям) воспитанников запрещается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требования Положения, инструкций по пожарной безопасности, гражданской обороне, охране жизни и здоровья детей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сопровождения или присмотра своих детей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ть открытыми двери в здание Детского сада и группу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ать через центральный вход подозрительных лиц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здание Детского сада через запасные выход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участников образовательного процесса за нарушение контрольно-пропускного реж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и Детского сада несут ответственность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выполнение требований Положения;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инструкций по пожарной безопасности, гражданской обороне, охране жизни и здоровья дете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 на территорию и в здание Детского сада посторонних лиц;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тное отношение к имуществу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одители (законные представители) воспитанников и другие посетители несут ответственность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выполнение требований Положения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безопасного пребывания детей в Детском саду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условий договора с Детским садом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тное отношение к имуществу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5:00Z</dcterms:created>
  <dc:creator>Admin</dc:creator>
  <dc:description/>
  <cp:keywords/>
  <dc:language>en-US</dc:language>
  <cp:lastModifiedBy>RePack by Diakov</cp:lastModifiedBy>
  <cp:lastPrinted>2018-01-18T10:48:00Z</cp:lastPrinted>
  <dcterms:modified xsi:type="dcterms:W3CDTF">2018-02-12T07:20:00Z</dcterms:modified>
  <cp:revision>23</cp:revision>
  <dc:subject/>
  <dc:title/>
</cp:coreProperties>
</file>